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68"/>
        <w:gridCol w:w="836"/>
        <w:gridCol w:w="983"/>
        <w:gridCol w:w="905"/>
        <w:gridCol w:w="814"/>
        <w:gridCol w:w="698"/>
        <w:gridCol w:w="708"/>
        <w:gridCol w:w="751"/>
        <w:gridCol w:w="882"/>
        <w:gridCol w:w="773"/>
        <w:gridCol w:w="825"/>
        <w:gridCol w:w="949"/>
        <w:gridCol w:w="706"/>
        <w:gridCol w:w="814"/>
        <w:gridCol w:w="987"/>
        <w:gridCol w:w="803"/>
        <w:gridCol w:w="876"/>
      </w:tblGrid>
      <w:tr>
        <w:trPr>
          <w:trHeight w:val="375" w:hRule="atLeast"/>
        </w:trPr>
        <w:tc>
          <w:tcPr>
            <w:tcW w:w="1554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  <w:t>Phụ lục I</w:t>
            </w:r>
          </w:p>
        </w:tc>
      </w:tr>
      <w:tr>
        <w:trPr>
          <w:trHeight w:val="1065" w:hRule="atLeast"/>
        </w:trPr>
        <w:tc>
          <w:tcPr>
            <w:tcW w:w="1554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  <w:t>KẾ HOẠC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vi-VN"/>
              </w:rPr>
              <w:t xml:space="preserve">DỰ KIẾ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  <w:t>ĐẦU TƯ PHÁT TRIỂN THỦY LỢI NHỎ, THỦY LỢI NỘI ĐÔNG, TƯỚI TIÊN TIẾN TRÊN ĐỊA BÀN TỈNH THỪA THIÊN HUẾ</w:t>
              <w:br/>
              <w:t xml:space="preserve">GIAI ĐOẠN TỪ NĂM 2021 ĐẾN NĂM 2025 </w:t>
            </w:r>
          </w:p>
        </w:tc>
      </w:tr>
      <w:tr>
        <w:trPr>
          <w:trHeight w:val="420" w:hRule="atLeast"/>
        </w:trPr>
        <w:tc>
          <w:tcPr>
            <w:tcW w:w="1554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vi-VN"/>
              </w:rPr>
              <w:t xml:space="preserve">(Ban hành kèm theo Quyết định số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vi-VN"/>
              </w:rPr>
              <w:t>48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vi-VN"/>
              </w:rPr>
              <w:t xml:space="preserve">/QĐ-UBND ngày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vi-VN"/>
              </w:rPr>
              <w:t>0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vi-VN"/>
              </w:rPr>
              <w:t xml:space="preserve"> tháng 3 năm 2021 của UBND tỉnh Thừa Thiên Huế)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7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TT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ĐƠN VỊ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ông trình tích trữ nước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Tưới tiên tiến tiết kiệm nước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Kiên cố Kênh mương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Cống nội đồng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rạm bơm điệ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Ước kinh phí hỗ trợ (triệu đồng)</w:t>
            </w:r>
          </w:p>
        </w:tc>
      </w:tr>
      <w:tr>
        <w:trPr>
          <w:trHeight w:val="18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lượng công trình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ịnh mức hỗ tr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(triệ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vi-VN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ồng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c.trình)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ộng (triệu đồng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Số lượng mô hình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ịnh mức hỗ trợ</w:t>
              <w:br/>
              <w:t xml:space="preserve">(triệu đồng/ ha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ộng (triệu đồng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Km kênh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ịnh mức hỗ trợ</w:t>
              <w:br/>
              <w:t xml:space="preserve">(triệu đồng/ 1km)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ộng (triệu đồng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lượng</w:t>
              <w:br/>
              <w:t xml:space="preserve"> công trì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ịnh mức hỗ trợ</w:t>
              <w:br/>
              <w:t>(triệu đồng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c. trình)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ộng (triệu đồng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Số lượng công trình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Định mức hỗ trợ</w:t>
              <w:br/>
              <w:t xml:space="preserve">(triệu đồng/ c.trình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Cộng (triệu đồng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uyện Phong Điề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.7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.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9.135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uyện Quảng Điền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.7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.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9.57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hị xã Hương Tr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.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.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6.74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hi xã Hương Thủy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.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.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6.36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uyện Phú Van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.7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.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9.54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uyện Phú Lộ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.7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8.925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uyện A Lướ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.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5.54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uyện Nam Đôn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.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4.00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hành phố Hu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.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.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4.34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ổng cộn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1.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8.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42.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8.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2.7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64.1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0:00Z</dcterms:created>
  <dc:creator>A</dc:creator>
  <dc:description/>
  <cp:keywords/>
  <dc:language>en-US</dc:language>
  <cp:lastModifiedBy>A</cp:lastModifiedBy>
  <dcterms:modified xsi:type="dcterms:W3CDTF">2021-03-06T08:49:00Z</dcterms:modified>
  <cp:revision>2</cp:revision>
  <dc:subject/>
  <dc:title/>
</cp:coreProperties>
</file>